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  <w:u w:val="single"/>
        </w:rPr>
        <w:t>Formblatt A</w:t>
      </w:r>
      <w:r>
        <w:rPr>
          <w:rFonts w:cs="Calibri" w:ascii="Calibri" w:hAnsi="Calibri"/>
          <w:b/>
          <w:sz w:val="32"/>
          <w:szCs w:val="32"/>
        </w:rPr>
        <w:t xml:space="preserve"> - De-minimis – Erklärung zu § 20 NÖ TZG 2020 Beihilfen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color w:val="000000"/>
          <w:sz w:val="16"/>
          <w:szCs w:val="32"/>
        </w:rPr>
      </w:pPr>
      <w:r>
        <w:rPr>
          <w:rFonts w:cs="Arial" w:ascii="Calibri" w:hAnsi="Calibri"/>
          <w:b/>
          <w:color w:val="000000"/>
          <w:sz w:val="16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tionen zu De-minimis-Beihilfe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Beihilfen an ein Unternehmen (z.B. landwirtschaftlicher Betrieb) bedürfen grundsätzlich der Genehmigung durch die Europäische Kommission, weil sie wettbewerbsverzerrend sein können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0"/>
          <w:szCs w:val="20"/>
        </w:rPr>
        <w:t>Bei De-minimis-Beihilfen wird angenommen, dass eine Beeinträchtigung des Wettbewerbs nicht stattfindet, weil ihr Betrag als zu geringfügig eingeschätzt wird. Folgende De-minimis-Höchstgrenzen sind für 3 Jahre festgelegt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ndwirtschaftlichen Primärproduktion: 50.000 E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scherei und Aquakultur: 30.000 Euro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gemeiner Wirtschaftsbereich: 300.000 E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Dienstleistungen von allgemeinem wirtschaftlichem Interesse: 750.000 Euro.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hrere miteinander verbundene Unternehmen (z. B. durch den gleichen (Mehrheits-)Eigentümer, Mehrheit der Stimmrechte, Einfluss auf Verwaltungs-, Leitungs- und Aufsichtsgremium, beherrschender Einfluss über Vertrag oder Klausel) sind dabei als ein einziges Unternehmen anzusehen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MT;Arial"/>
          <w:sz w:val="18"/>
          <w:szCs w:val="18"/>
        </w:rPr>
      </w:pPr>
      <w:r>
        <w:rPr>
          <w:rFonts w:cs="Arial"/>
          <w:sz w:val="20"/>
          <w:szCs w:val="20"/>
        </w:rPr>
        <w:t>In der De-minimis-Erklärung sind alle im Zeitraum von 3 Jahren gewährten Beihilfen anzuführen. Die Daten sind den Bewilligungs- oder Genehmigungsschreiben zu entnehmen. Die Förderstelle teilt in der Bewilligung den Betrag mit dem ausdrücklichen Verweis auf eine De-minimis- Verordnung (siehe unten) mit. Andere  Förderungen sind nicht anzuführen!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MT;Arial"/>
          <w:sz w:val="18"/>
          <w:szCs w:val="18"/>
        </w:rPr>
      </w:pPr>
      <w:r>
        <w:rPr>
          <w:rFonts w:cs="ArialMT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 w:val="20"/>
          <w:szCs w:val="20"/>
        </w:rPr>
        <w:t xml:space="preserve">Ich bestätige hiermit, in den letzten 3 Jahren keine bzw. die in nachstehender Tabelle angeführten Beihilfen erhalten bzw. verbindlich zuerkannt bekommen zu haben: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3" w:hanging="425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Bitte kreuzen Sie an, um welche De-minimis-Beihilfen es sich handelt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0150</wp:posOffset>
                      </wp:positionV>
                      <wp:extent cx="6369685" cy="255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55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9"/>
                                    <w:gridCol w:w="1416"/>
                                    <w:gridCol w:w="708"/>
                                    <w:gridCol w:w="710"/>
                                    <w:gridCol w:w="708"/>
                                    <w:gridCol w:w="710"/>
                                    <w:gridCol w:w="1519"/>
                                    <w:gridCol w:w="1671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Förderst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um der verbindlichen Förderzu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llg.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grar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sch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W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rm der Beihilf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z. B. Zuschuss, Darlehen, Bürgschaft, Beteilig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ördersumme  in €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z. B. Zuschuss-, Darlehens-, Bürgschafts-, Beteiligungsbetra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01.2pt;mso-wrap-distance-left:0pt;mso-wrap-distance-right:7.05pt;mso-wrap-distance-top:0pt;mso-wrap-distance-bottom:0pt;margin-top:-19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1416"/>
                              <w:gridCol w:w="708"/>
                              <w:gridCol w:w="710"/>
                              <w:gridCol w:w="708"/>
                              <w:gridCol w:w="710"/>
                              <w:gridCol w:w="1519"/>
                              <w:gridCol w:w="167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örderstelle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um der verbindlichen Förderzusa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g.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rar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sch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WI*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 der Beihilf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z. B. Zuschuss, Darlehen, Bürgschaft, Beteiligung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ördersumme  in €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z. B. Zuschuss-, Darlehens-, Bürgschafts-, Beteiligungsbetr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verpflichte mich, Änderungen oder Ergänzungen zu </w:t>
      </w:r>
      <w:r>
        <w:rPr>
          <w:rFonts w:cs="Arial" w:ascii="Arial" w:hAnsi="Arial"/>
          <w:bCs/>
          <w:sz w:val="20"/>
          <w:szCs w:val="20"/>
        </w:rPr>
        <w:t xml:space="preserve">sämtlichen </w:t>
      </w:r>
      <w:r>
        <w:rPr>
          <w:rFonts w:cs="Arial" w:ascii="Arial" w:hAnsi="Arial"/>
          <w:sz w:val="20"/>
          <w:szCs w:val="20"/>
        </w:rPr>
        <w:t xml:space="preserve">in dieser De-minimis-Erklärung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haltenen Angaben der Bewilligungsstelle mitzuteilen, sofern sie mir vor der Zusage der hier beantragten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-minimis-Beihilfe bekannt werden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OKMBAA+ArialNarrow-Bold;Calibri"/>
          <w:color w:val="000000"/>
          <w:sz w:val="18"/>
          <w:szCs w:val="20"/>
          <w:lang w:val="de-AT" w:eastAsia="de-AT"/>
        </w:rPr>
      </w:pPr>
      <w:r>
        <w:rPr>
          <w:rFonts w:eastAsia="Times New Roman" w:cs="OKMBAA+ArialNarrow-Bold;Calibri" w:ascii="Calibri" w:hAnsi="Calibri"/>
          <w:color w:val="000000"/>
          <w:sz w:val="18"/>
          <w:szCs w:val="20"/>
          <w:lang w:val="de-AT" w:eastAsia="de-AT"/>
        </w:rPr>
        <w:t>…………………………………………………………</w:t>
      </w:r>
      <w:r>
        <w:rPr>
          <w:rFonts w:eastAsia="Times New Roman" w:cs="OKMBAA+ArialNarrow-Bold;Calibri" w:ascii="Calibri" w:hAnsi="Calibri"/>
          <w:color w:val="000000"/>
          <w:sz w:val="18"/>
          <w:szCs w:val="20"/>
          <w:lang w:val="de-AT" w:eastAsia="de-AT"/>
        </w:rPr>
        <w:t>.…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18"/>
          <w:szCs w:val="20"/>
          <w:lang w:val="de-AT" w:eastAsia="de-AT"/>
        </w:rPr>
      </w:pPr>
      <w:r>
        <w:rPr>
          <w:rFonts w:eastAsia="Times New Roman" w:cs="Arial"/>
          <w:color w:val="000000"/>
          <w:sz w:val="18"/>
          <w:szCs w:val="20"/>
          <w:lang w:val="de-AT" w:eastAsia="de-AT"/>
        </w:rPr>
        <w:t>Ort, Datum, Name, Unterschrift der förderwerbenden bzw. der vertretungsbevollmächtigten Person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18"/>
          <w:szCs w:val="20"/>
          <w:lang w:val="de-AT" w:eastAsia="de-AT"/>
        </w:rPr>
      </w:pPr>
      <w:r>
        <w:rPr>
          <w:rFonts w:eastAsia="Times New Roman" w:cs="Arial"/>
          <w:color w:val="000000"/>
          <w:sz w:val="18"/>
          <w:szCs w:val="20"/>
          <w:lang w:val="de-AT" w:eastAsia="de-AT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OKMBAA+ArialNarrow-Bold;Calibri"/>
          <w:color w:val="000000"/>
          <w:sz w:val="18"/>
          <w:szCs w:val="20"/>
          <w:lang w:val="de-AT" w:eastAsia="de-AT"/>
        </w:rPr>
      </w:pPr>
      <w:r>
        <w:rPr>
          <w:rFonts w:eastAsia="Times New Roman" w:cs="OKMBAA+ArialNarrow-Bold;Calibri" w:ascii="Calibri" w:hAnsi="Calibri"/>
          <w:color w:val="000000"/>
          <w:sz w:val="18"/>
          <w:szCs w:val="20"/>
          <w:lang w:val="de-AT" w:eastAsia="de-AT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 xml:space="preserve">- Allgemeine 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2023/2831 der Kommission vom 13. Dezember 2023 über die Anwendung der Artikel 107 und 108 des Vertrags über die Arbeitsweise der Europäischen Union auf De-minimis-Beihilfen (Amtsblatt der EU L 2831 vom 15.12.2023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Agrar-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1408/2013 der Kommission vom 18. Dezember 2013 über die Anwendung der Artikel 107 und 108 des Vertrags über die Arbeitsweise der Europäischen Union auf De-minimis-Beihilfen im Agrarsektor (Amtsblatt der EU L 352 vom 24.12.2013, S. 9), zuletzt geändert durch Verordnung (EU) 2024/3118 der Kommission vom 10. Dezember 2024 (ABl. L 3118 vom 13.12.2024) und Verordnung (EU) 2025/1989 der Kommission vom 2. Oktober 2025 (ABl. L 1989 vom 3.10.2025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Fisch-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717/2014 der Kommission vom 27. Juni 2014 über die Anwendung der Artikel 107 und 108 des Vertrags über die Arbeitsweise der Europäischen Union auf De-minimis-Beihilfen im Fischerei- und Aquakultursektor (Amtsblatt der EU L 190 vom 28.6.2014), zuletzt geändert durch Verordnung (EU) 2023/2391 der Kommission vom 4. Oktober 2023 (Abl. L 2391 vom 5.10.2023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DAWI-De-minimis-Beihilfen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erordnung (EU) 2023/2832 der Kommission vom 13. Dezember 2023 über die Anwendung der Artikel 107 und 108 des Vertrags über die Arbeitsweise der Europäischen Union auf De-minimis-Beihilfen an Unternehmen, die Dienstleistungen von allgemeinem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16"/>
          <w:szCs w:val="16"/>
        </w:rPr>
        <w:t xml:space="preserve">wirtschaftlichem Interesse erbringen (Amtsblatt der EU L 2832 vom 15.12.2023) 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MBAA+ArialNarrow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  <w:lang w:val="de-AT"/>
      </w:rPr>
    </w:pPr>
    <w:r>
      <w:rPr>
        <w:color w:val="595959"/>
        <w:sz w:val="18"/>
        <w:szCs w:val="18"/>
        <w:lang w:val="de-AT"/>
      </w:rPr>
      <w:t>Stand: 10/2025</w:t>
    </w:r>
  </w:p>
  <w:p>
    <w:pPr>
      <w:pStyle w:val="Footer"/>
      <w:jc w:val="right"/>
      <w:rPr>
        <w:color w:val="595959"/>
        <w:sz w:val="18"/>
        <w:szCs w:val="18"/>
        <w:lang w:val="de-AT"/>
      </w:rPr>
    </w:pPr>
    <w:r>
      <w:rPr>
        <w:color w:val="595959"/>
        <w:sz w:val="18"/>
        <w:szCs w:val="18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sz w:val="24"/>
      <w:szCs w:val="22"/>
      <w:lang w:val="de-DE"/>
    </w:rPr>
  </w:style>
  <w:style w:type="character" w:styleId="FuzeileZchn">
    <w:name w:val="Fußzeile Zchn"/>
    <w:qFormat/>
    <w:rPr>
      <w:sz w:val="24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MBAA+ArialNarrow-Bold;Calibri" w:hAnsi="OKMBAA+ArialNarrow-Bold;Calibri" w:eastAsia="Times New Roman" w:cs="OKMBAA+ArialNarrow-Bold;Calibri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43:00Z</dcterms:created>
  <dc:creator>Munk Katharina</dc:creator>
  <dc:description/>
  <cp:keywords/>
  <dc:language>en-US</dc:language>
  <cp:lastModifiedBy>Stöger Isabell (LF1)</cp:lastModifiedBy>
  <cp:lastPrinted>2025-10-09T19:12:00Z</cp:lastPrinted>
  <dcterms:modified xsi:type="dcterms:W3CDTF">2025-10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>ab 14.3.2019</vt:lpwstr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0.03.2019</vt:lpwstr>
  </property>
  <property fmtid="{D5CDD505-2E9C-101B-9397-08002B2CF9AE}" pid="34" name="FSC#COOELAK@1.1001:CurrentUserEmail">
    <vt:lpwstr>gottfried.angerler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LF3 (Abteilung Landwirtschaftsförderung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LF3-LAFO (LF3 Landschaftsfonds)</vt:lpwstr>
  </property>
  <property fmtid="{D5CDD505-2E9C-101B-9397-08002B2CF9AE}" pid="49" name="FSC#COOELAK@1.1001:ObjBarCode">
    <vt:lpwstr>*COO.1000.8802.54.1804582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Löschenbrand Monika</vt:lpwstr>
  </property>
  <property fmtid="{D5CDD505-2E9C-101B-9397-08002B2CF9AE}" pid="53" name="FSC#COOELAK@1.1001:OwnerExtension">
    <vt:lpwstr>16051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ab 14.3.2019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804582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6051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Monika Löschenbrand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0.03.2019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De-minimis - Erklärung </vt:lpwstr>
  </property>
  <property fmtid="{D5CDD505-2E9C-101B-9397-08002B2CF9AE}" pid="104" name="FSC#FSCLAKIS@15.1000:RsabAbsender">
    <vt:lpwstr>Amt der NÖ Landesregierung
Abteilung Landwirtschaftsförderung
Landhausplatz 1
3109 St. Pölten</vt:lpwstr>
  </property>
  <property fmtid="{D5CDD505-2E9C-101B-9397-08002B2CF9AE}" pid="105" name="FSC#FSCLAKIS@15.1000:Systemaenderungszeitpunkt">
    <vt:lpwstr>20. März 2019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keine Käufer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keine Grundstücke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keine Verkäufer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keine Käufer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keine Verkäufer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keine Grundstücke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keine Grundstücke</vt:lpwstr>
  </property>
  <property fmtid="{D5CDD505-2E9C-101B-9397-08002B2CF9AE}" pid="156" name="FSC#NOELLAKISFORMSPROP@1000.8803:xmldata_grundstueck_GVAn">
    <vt:lpwstr>TEXT: LEER (!)</vt:lpwstr>
  </property>
</Properties>
</file>