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Amt der NÖ Landesregierung</w:t>
      </w:r>
    </w:p>
    <w:p>
      <w:pPr>
        <w:pStyle w:val="Heading1"/>
        <w:rPr>
          <w:sz w:val="22"/>
        </w:rPr>
      </w:pPr>
      <w:r>
        <w:rPr>
          <w:sz w:val="22"/>
        </w:rPr>
        <w:t>Niederösterreichische Landesbiblioth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109 St. Pölten, Kulturbezirk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stanschrift: 3109 St. Pölten, Landhausplatz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.: 02742/9005/12848, Fax: 02742/9005/13860</w:t>
      </w:r>
    </w:p>
    <w:p>
      <w:pPr>
        <w:pStyle w:val="Normal"/>
        <w:jc w:val="center"/>
        <w:rPr>
          <w:sz w:val="22"/>
        </w:rPr>
      </w:pPr>
      <w:hyperlink r:id="rId2">
        <w:r>
          <w:rPr>
            <w:rStyle w:val="InternetLink"/>
            <w:sz w:val="22"/>
          </w:rPr>
          <w:t>http://www.noel.gv.at/landesbibliothek</w:t>
        </w:r>
      </w:hyperlink>
      <w:r>
        <w:rPr>
          <w:sz w:val="22"/>
          <w:u w:val="single"/>
        </w:rPr>
        <w:t>,</w:t>
      </w:r>
      <w:r>
        <w:rPr>
          <w:sz w:val="22"/>
        </w:rPr>
        <w:t xml:space="preserve">   E-Mail: </w:t>
      </w:r>
      <w:hyperlink r:id="rId3">
        <w:r>
          <w:rPr>
            <w:rStyle w:val="InternetLink"/>
            <w:sz w:val="22"/>
          </w:rPr>
          <w:t>post.k2bibliothek@noel.gv.at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2-B-2302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Digitalisierungsauftra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r/Die Unterzeichnete bestellt eine digitale Reproduktion nachstehender scanfähiger Vorlagen in den Formaten *.tif bzw. *.jpg und erklärt, gegenüber der Niederösterreichischen Landesbibliothek folgende Bedingungen zur Kenntnis genommen zu haben und mit ihnen einverstanden zu sei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567" w:hanging="567"/>
        <w:jc w:val="both"/>
        <w:rPr>
          <w:sz w:val="22"/>
        </w:rPr>
      </w:pPr>
      <w:r>
        <w:rPr>
          <w:sz w:val="22"/>
        </w:rPr>
        <w:tab/>
        <w:t>Der Besteller/die Bestellerin verpflichtet sich zur unverzüglichen Entrichtung der tarifmäßigen Kosten, die aus seinem Auftrag erwachsen.</w:t>
      </w:r>
    </w:p>
    <w:p>
      <w:pPr>
        <w:pStyle w:val="TextkrperEinzug2"/>
        <w:ind w:left="567" w:hanging="567"/>
        <w:jc w:val="both"/>
        <w:rPr/>
      </w:pPr>
      <w:r>
        <w:rPr/>
        <w:tab/>
        <w:t>An Kosten werden berechnet: Manipulationsgebühr pro Auftrag: € 3.- plus € 1,50.- pro Scan (ab dem 100. Scan € 0,50.-); Datenträger: USB-Stick (8 GB) zu € 5.-; CD/DVD: € 2.-; die Lieferung erfolgt nach Wunsch auf CD-ROM, DVD-ROM oder via FTP.</w:t>
      </w:r>
    </w:p>
    <w:p>
      <w:pPr>
        <w:pStyle w:val="TextBodyIndent"/>
        <w:ind w:left="567" w:hanging="567"/>
        <w:jc w:val="both"/>
        <w:rPr/>
      </w:pPr>
      <w:r>
        <w:rPr/>
        <w:tab/>
        <w:t>Das Recht der Niederösterreichischen Landesbibliothek, von der digitalen Repro</w:t>
        <w:softHyphen/>
        <w:t>duktion ebenfalls weiteren Gebrauch zu machen, wird hiervon nicht berührt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2.</w:t>
        <w:tab/>
        <w:t>Bei Veröffentlichung ist an die Niederösterreichische Landesbibliothek ein Belegstück des Mediums, in der die Vorlage Verwendung findet, abzuliefern. Im Falle einer Online-Publikation ist die NÖ Landesbibliothek über die Publikationsadresse zu informieren. Die Niederösterreichische Landesbibliothek ist als die Besitzerin des Originals anzu</w:t>
        <w:softHyphen/>
        <w:t>geben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3.</w:t>
        <w:tab/>
        <w:t>Der Besteller/die Bestellerin verpflichtet sich, das Recht zur Verwertung urheber-rechtlich geschützter Werke vom Inhaber/von der Inhaberin selbst zu erwirken und gegebenenfalls abzugelten. Für Missbräuche trägt der Besteller/die Bestellerin die Verantwortung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sz w:val="22"/>
        </w:rPr>
      </w:pPr>
      <w:r>
        <w:rPr>
          <w:sz w:val="22"/>
        </w:rPr>
        <w:tab/>
        <w:t>Der Besteller/die Bestellerin haftet auch bei Weitergabe der Dateien für die Einhaltung dieser Ver</w:t>
        <w:softHyphen/>
        <w:t>einbarungen. Alle Folgen, die der Niederösterreichischen Landesbibliothek aus der Nichteinhaltung der urheberrechtlichen Bestimmungen erwachsen, gehen zu seinen Last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245" w:leader="none"/>
          <w:tab w:val="right" w:pos="9072" w:leader="dot"/>
        </w:tabs>
        <w:jc w:val="both"/>
        <w:rPr>
          <w:sz w:val="22"/>
        </w:rPr>
      </w:pPr>
      <w:r>
        <w:rPr>
          <w:sz w:val="22"/>
        </w:rPr>
        <w:t>St. Pölten, am ............................................</w:t>
        <w:tab/>
        <w:tab/>
      </w:r>
    </w:p>
    <w:p>
      <w:pPr>
        <w:pStyle w:val="Normal"/>
        <w:tabs>
          <w:tab w:val="clear" w:pos="709"/>
          <w:tab w:val="left" w:pos="5245" w:leader="none"/>
          <w:tab w:val="right" w:pos="8931" w:leader="dot"/>
          <w:tab w:val="right" w:pos="9072" w:leader="dot"/>
        </w:tabs>
        <w:jc w:val="both"/>
        <w:rPr>
          <w:sz w:val="22"/>
        </w:rPr>
      </w:pPr>
      <w:r>
        <w:rPr>
          <w:sz w:val="22"/>
        </w:rPr>
        <w:tab/>
        <w:t>(Unterschrift)</w:t>
      </w:r>
    </w:p>
    <w:p>
      <w:pPr>
        <w:pStyle w:val="Normal"/>
        <w:tabs>
          <w:tab w:val="clear" w:pos="709"/>
          <w:tab w:val="left" w:pos="5245" w:leader="none"/>
          <w:tab w:val="right" w:pos="8931" w:leader="dot"/>
          <w:tab w:val="right" w:pos="9072" w:leader="none"/>
        </w:tabs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245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>(Name in Blockschrift)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245" w:leader="none"/>
          <w:tab w:val="right" w:pos="8789" w:leader="none"/>
          <w:tab w:val="right" w:pos="8931" w:leader="dot"/>
          <w:tab w:val="right" w:pos="9072" w:leader="none"/>
        </w:tabs>
        <w:jc w:val="both"/>
        <w:rPr>
          <w:sz w:val="22"/>
        </w:rPr>
      </w:pPr>
      <w:r>
        <w:rPr>
          <w:sz w:val="22"/>
        </w:rPr>
        <w:t>(Adresse in Blockschrift)</w:t>
      </w:r>
    </w:p>
    <w:p>
      <w:pPr>
        <w:pStyle w:val="Normal"/>
        <w:tabs>
          <w:tab w:val="clear" w:pos="709"/>
          <w:tab w:val="right" w:pos="8931" w:leader="dot"/>
        </w:tabs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360"/>
        <w:jc w:val="both"/>
        <w:rPr>
          <w:sz w:val="22"/>
        </w:rPr>
      </w:pPr>
      <w:r>
        <w:rPr>
          <w:sz w:val="22"/>
        </w:rPr>
        <w:t xml:space="preserve">Tel.-Nr. / Fax-Nr. / E-Mail für eventuelle Rückfragen bzw. Verständigung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1701"/>
        <w:gridCol w:w="1701"/>
        <w:gridCol w:w="1701"/>
      </w:tblGrid>
      <w:tr>
        <w:trPr>
          <w:trHeight w:val="40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v.Nr. / Signatu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rt / Gegenst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pezielle Wüns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1701"/>
        <w:gridCol w:w="1701"/>
        <w:gridCol w:w="1701"/>
      </w:tblGrid>
      <w:tr>
        <w:trPr>
          <w:trHeight w:val="40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v.Nr. / Signatu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rt / Gegenst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pezielle Wüns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1701"/>
        <w:gridCol w:w="1701"/>
        <w:gridCol w:w="1701"/>
      </w:tblGrid>
      <w:tr>
        <w:trPr>
          <w:trHeight w:val="40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v.Nr. / Signatu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rt / Gegenst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pezielle Wüns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1701"/>
        <w:gridCol w:w="1701"/>
        <w:gridCol w:w="1701"/>
      </w:tblGrid>
      <w:tr>
        <w:trPr>
          <w:trHeight w:val="40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v.Nr. / Signatu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rt / Gegenst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pezielle Wüns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1701"/>
        <w:gridCol w:w="1701"/>
        <w:gridCol w:w="1701"/>
      </w:tblGrid>
      <w:tr>
        <w:trPr>
          <w:trHeight w:val="40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v.Nr. / Signatu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rt / Gegenst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pezielle Wüns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1701"/>
        <w:gridCol w:w="1701"/>
        <w:gridCol w:w="1701"/>
      </w:tblGrid>
      <w:tr>
        <w:trPr>
          <w:trHeight w:val="40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v.Nr. / Signatu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rt / Gegenst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pezielle Wüns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1701"/>
        <w:gridCol w:w="1701"/>
        <w:gridCol w:w="1701"/>
      </w:tblGrid>
      <w:tr>
        <w:trPr>
          <w:trHeight w:val="40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v.Nr. / Signatu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rt / Gegenst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pezielle Wüns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2"/>
    </w:rPr>
  </w:style>
  <w:style w:type="paragraph" w:styleId="TextkrperEinzug2">
    <w:name w:val="Textkörper-Einzug 2"/>
    <w:basedOn w:val="Normal"/>
    <w:qFormat/>
    <w:pPr>
      <w:spacing w:before="0" w:after="120"/>
      <w:ind w:left="709" w:hanging="709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el.gv.at/landesbibliothek" TargetMode="External"/><Relationship Id="rId3" Type="http://schemas.openxmlformats.org/officeDocument/2006/relationships/hyperlink" Target="mailto:post.k2@noel.gv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0:00Z</dcterms:created>
  <dc:creator>lber</dc:creator>
  <dc:description/>
  <cp:keywords/>
  <dc:language>en-US</dc:language>
  <cp:lastModifiedBy>Andraschek-Holzer Ralph (K2)</cp:lastModifiedBy>
  <cp:lastPrinted>2004-02-09T15:24:00Z</cp:lastPrinted>
  <dcterms:modified xsi:type="dcterms:W3CDTF">2023-03-03T08:32:00Z</dcterms:modified>
  <cp:revision>6</cp:revision>
  <dc:subject/>
  <dc:title>Amt der NÖ Landesregierung</dc:title>
</cp:coreProperties>
</file>