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>
          <w:lang w:val="en-US"/>
        </w:rPr>
        <w:t>WOHNBAUFORSCHUNG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>NIEDEROeSTERREICH;</w:t>
      </w:r>
    </w:p>
    <w:p>
      <w:pPr>
        <w:pStyle w:val="Heading3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OHNBAUFORSCHUNGSERFASSUNG 2000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ERFASSUNGSNUMMER:</w:t>
        <w:tab/>
        <w:tab/>
        <w:t>822019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IGNATUR:</w:t>
        <w:tab/>
        <w:tab/>
        <w:tab/>
        <w:tab/>
        <w:tab/>
        <w:t>WBF2000  822019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KATALOG:</w:t>
        <w:tab/>
        <w:tab/>
        <w:tab/>
        <w:tab/>
        <w:tab/>
        <w:t>A, INDEX ST. POeLTEN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TATUS:</w:t>
        <w:tab/>
        <w:tab/>
        <w:tab/>
        <w:tab/>
        <w:tab/>
        <w:t>22  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BESTART:</w:t>
        <w:tab/>
        <w:tab/>
        <w:tab/>
        <w:tab/>
        <w:tab/>
        <w:t>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LIEFERANT: </w:t>
        <w:tab/>
        <w:tab/>
        <w:t>WOHNBAUFORSCHUNG DOKUMENTATION 2000, WBF2000, WBFNO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RWAR:</w:t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XEMPLAR:</w:t>
        <w:tab/>
        <w:tab/>
        <w:tab/>
        <w:tab/>
        <w:t>1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INDAT:</w:t>
        <w:tab/>
        <w:tab/>
        <w:tab/>
        <w:tab/>
        <w:tab/>
        <w:t>2000 07 10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DZAHL: </w:t>
        <w:tab/>
        <w:tab/>
        <w:tab/>
        <w:tab/>
        <w:tab/>
        <w:t>1 Folde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HAUPTEINTRAGUNG:</w:t>
        <w:tab/>
        <w:t>Sanierung Schloss Duernkrut</w:t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TYP:</w:t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VERFASSER – VORL:</w:t>
        <w:tab/>
        <w:t>Gemeinnuetzige Wohnungs- und Siedlungsgenossenschaft Neunkirchen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NEBEN – PERSONEN</w:t>
        <w:tab/>
        <w:tab/>
        <w:tab/>
        <w:t>Mag. Karl Scherzer</w:t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NEBEN – SACHTITEL:</w:t>
        <w:tab/>
        <w:t>2263 Duernkrut, Schlossplatz 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ZUSAeTZE:</w:t>
        <w:tab/>
        <w:tab/>
        <w:tab/>
        <w:tab/>
        <w:tab/>
        <w:t>F 2019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VERLAGSORT, BEARBEITERADRESSE: </w:t>
        <w:tab/>
      </w:r>
    </w:p>
    <w:p>
      <w:pPr>
        <w:pStyle w:val="Normal"/>
        <w:ind w:left="3537" w:firstLine="70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A-2263 Duernkrut, Schlossplatz 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VERLAG, HERAUSGEBER:</w:t>
        <w:tab/>
        <w:t>Im Eigenverlag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-Jahr:</w:t>
        <w:tab/>
        <w:tab/>
        <w:tab/>
        <w:tab/>
        <w:tab/>
        <w:t>Oktober 1999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UMFANG:</w:t>
        <w:tab/>
        <w:tab/>
        <w:tab/>
        <w:tab/>
        <w:tab/>
        <w:t xml:space="preserve">5 Seiten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FUSSNOTEN HAUPTGRUPPEN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ABGEKUeRZT:</w:t>
        <w:tab/>
        <w:tab/>
        <w:tab/>
        <w:tab/>
        <w:t>PLAGL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SACHGEBIET(E)/ EINTEILUNG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MWA: </w:t>
        <w:tab/>
        <w:tab/>
        <w:tab/>
        <w:tab/>
        <w:tab/>
        <w:t>Bautenschutz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ARBEITSBEREICH (EINTEILUNG 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NACH F-971, BMWA): </w:t>
        <w:tab/>
        <w:tab/>
        <w:tab/>
        <w:t>Technik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W – SACHLICHE (ERGAeNZUNG)</w:t>
        <w:tab/>
        <w:t>Sanierung, Altbau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PERMUTATIONEN:</w:t>
        <w:tab/>
        <w:tab/>
        <w:tab/>
        <w:t>S1 / S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EDEUTUNG FUeR NIEDEROeSTERREICH: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Denkmalpflege im Raum NOe.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BEDEUTUNG FUeR DEN WOHNBAUSEKTOR:</w:t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>Restaurierungsmoeglichkeiten denkmalgeschuetzter Gebaeude</w:t>
      </w:r>
    </w:p>
    <w:p>
      <w:pPr>
        <w:pStyle w:val="TextBody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KURZFASSUNG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Die Sanierungs- und Umbauarbeiten des denkmalgeschuetzten ehemligen Nebengebaeudes des Schlosses Duernkrut erfolgte in den Jahren 1993 und 1994 nach dem Massnahmenkatalog des Bundesdenkmalamtes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Das Gebaeude war vor Sanierungsbeginn in einem sehr schlechtem Gesamtzustand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Heading1"/>
        <w:jc w:val="both"/>
        <w:rPr/>
      </w:pPr>
      <w:r>
        <w:rPr>
          <w:color w:val="auto"/>
          <w:sz w:val="26"/>
          <w:szCs w:val="26"/>
          <w:lang w:val="en-US"/>
        </w:rPr>
        <w:t>Es wurden mit hohem Aufwand im Erdgeschoss 2 Wohneinheiten, im 1. Obergeschoss 6 Wohneinheiten und im Dachgeschoss 4 Wohneinheiten mit einer Gesamtnutzflaeche von 728 m</w:t>
      </w:r>
      <w:r>
        <w:rPr>
          <w:color w:val="auto"/>
          <w:sz w:val="26"/>
          <w:szCs w:val="26"/>
          <w:vertAlign w:val="superscript"/>
          <w:lang w:val="en-US"/>
        </w:rPr>
        <w:t>2</w:t>
      </w:r>
      <w:r>
        <w:rPr>
          <w:color w:val="auto"/>
          <w:sz w:val="26"/>
          <w:szCs w:val="26"/>
          <w:lang w:val="en-US"/>
        </w:rPr>
        <w:t xml:space="preserve"> dem</w:t>
      </w:r>
      <w:r>
        <w:rPr>
          <w:b/>
          <w:bCs/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  <w:lang w:val="en-US"/>
        </w:rPr>
        <w:t xml:space="preserve">heutigen Standard entsprechend errichtet. </w:t>
      </w:r>
    </w:p>
    <w:p>
      <w:pPr>
        <w:pStyle w:val="TextBody"/>
        <w:spacing w:before="249" w:after="0"/>
        <w:jc w:val="both"/>
        <w:rPr>
          <w:lang w:val="en-US"/>
        </w:rPr>
      </w:pPr>
      <w:r>
        <w:rPr>
          <w:lang w:val="en-US"/>
        </w:rPr>
        <w:t xml:space="preserve">Nach Vorgabe des Denkmalschutzes war es notwendig Holzverbundfenster mit profilierten Quersprossen in der Scheibe eingesetzt vorzusehen. </w:t>
      </w:r>
    </w:p>
    <w:p>
      <w:pPr>
        <w:pStyle w:val="Normal"/>
        <w:spacing w:before="249" w:after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Auch die Dachgaupenausbildung war exakt dem Altbestand anzupassen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Die Dachdeckung wurde mit keramischen Material im Format Wiener Tasche vorgegeben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>Ein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besonderes Augenmerk galt der Fassadenwiderherstellung wo entsprechend des Altputzes mit Sumpfkalk und Trass die Putzschichten in Abstimmung mit dem Restaurator Herrn Mag. </w:t>
      </w:r>
    </w:p>
    <w:p>
      <w:pPr>
        <w:pStyle w:val="TextBody"/>
        <w:spacing w:before="43" w:after="0"/>
        <w:jc w:val="both"/>
        <w:rPr>
          <w:lang w:val="en-US"/>
        </w:rPr>
      </w:pPr>
      <w:r>
        <w:rPr>
          <w:lang w:val="en-US"/>
        </w:rPr>
        <w:t xml:space="preserve">Karl Scherzer anzubringen waren. </w:t>
      </w:r>
    </w:p>
    <w:p>
      <w:pPr>
        <w:pStyle w:val="Normal"/>
        <w:spacing w:before="43" w:after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>Die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desolaten barocken Eckquaderungen wurden rekonstruiert und in die neue Feinputzschicht geritzt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>Die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m Erdgeschoss befindliche Sala terrena deren Zustand durch die Kriegseinfluesse - diente im 2. Weltkrieg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als Pferdestall der sowjetischen Besatzungsarmeen - schwer beeintraechtigt war, wurde nach ersten Notsicherungen vom Restaurator nunmehr mit neuem Glanz versehen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>Die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beiliegende Fotodokumentation soll eine kleine Uebersicht ueber die durchgefuehrte Sanierung zeig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ind w:left="708" w:hanging="708"/>
    </w:pPr>
    <w:rPr>
      <w:rFonts w:ascii="Arial" w:hAnsi="Arial" w:eastAsia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3544" w:hanging="3544"/>
    </w:pPr>
    <w:rPr>
      <w:rFonts w:ascii="Arial" w:hAnsi="Arial" w:eastAsia="Arial" w:cs="Arial"/>
      <w:sz w:val="26"/>
      <w:szCs w:val="26"/>
    </w:rPr>
  </w:style>
  <w:style w:type="paragraph" w:styleId="BodyTextIndent3">
    <w:name w:val="Body Text Indent 3"/>
    <w:basedOn w:val="Normal"/>
    <w:qFormat/>
    <w:pPr>
      <w:ind w:left="3544" w:hanging="4"/>
    </w:pPr>
    <w:rPr>
      <w:rFonts w:ascii="Arial" w:hAnsi="Arial" w:eastAsia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49:00Z</dcterms:created>
  <dc:creator>Austrian Environmental Expert</dc:creator>
  <dc:description/>
  <dc:language>en-US</dc:language>
  <cp:lastModifiedBy>Ing. Gerd Riesenhuber</cp:lastModifiedBy>
  <dcterms:modified xsi:type="dcterms:W3CDTF">2000-10-03T20:49:00Z</dcterms:modified>
  <cp:revision>2</cp:revision>
  <dc:subject/>
  <dc:title>WOHNBAUFORSCHUNG</dc:title>
</cp:coreProperties>
</file>