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b/>
          <w:b/>
        </w:rPr>
      </w:pPr>
      <w:r>
        <w:rPr>
          <w:b/>
        </w:rPr>
        <w:t>Tagesordnungspunkt 7.1</w:t>
      </w:r>
    </w:p>
    <w:p>
      <w:pPr>
        <w:pStyle w:val="Heading"/>
        <w:numPr>
          <w:ilvl w:val="0"/>
          <w:numId w:val="0"/>
        </w:numPr>
        <w:ind w:left="0" w:hanging="0"/>
        <w:rPr/>
      </w:pPr>
      <w:r>
        <w:rPr>
          <w:b/>
          <w:sz w:val="24"/>
        </w:rPr>
        <w:t xml:space="preserve">EU-Förderprogramme - </w:t>
      </w:r>
      <w:r>
        <w:rPr>
          <w:b/>
          <w:caps/>
          <w:sz w:val="24"/>
        </w:rPr>
        <w:t>INTERREG</w:t>
      </w:r>
      <w:r>
        <w:rPr>
          <w:b/>
          <w:sz w:val="24"/>
        </w:rPr>
        <w:t xml:space="preserve"> III</w:t>
      </w:r>
    </w:p>
    <w:p>
      <w:pPr>
        <w:pStyle w:val="Normal"/>
        <w:numPr>
          <w:ilvl w:val="0"/>
          <w:numId w:val="0"/>
        </w:numPr>
        <w:spacing w:lineRule="auto" w:line="360"/>
        <w:ind w:left="0" w:hanging="0"/>
        <w:rPr>
          <w:b/>
          <w:b/>
          <w:sz w:val="24"/>
        </w:rPr>
      </w:pPr>
      <w:r>
        <w:rPr>
          <w:b/>
          <w:sz w:val="24"/>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Herr Vorsitzender, meine Damen und Herren!</w:t>
      </w:r>
    </w:p>
    <w:p>
      <w:pPr>
        <w:pStyle w:val="Header"/>
        <w:numPr>
          <w:ilvl w:val="0"/>
          <w:numId w:val="0"/>
        </w:numPr>
        <w:tabs>
          <w:tab w:val="clear" w:pos="4536"/>
          <w:tab w:val="clear" w:pos="9072"/>
        </w:tabs>
        <w:spacing w:lineRule="auto" w:line="360"/>
        <w:ind w:left="0" w:hanging="0"/>
        <w:rPr/>
      </w:pPr>
      <w:r>
        <w:rPr/>
      </w:r>
    </w:p>
    <w:p>
      <w:pPr>
        <w:pStyle w:val="Normal"/>
        <w:numPr>
          <w:ilvl w:val="0"/>
          <w:numId w:val="0"/>
        </w:numPr>
        <w:spacing w:lineRule="auto" w:line="360"/>
        <w:ind w:left="0" w:hanging="0"/>
        <w:rPr/>
      </w:pPr>
      <w:r>
        <w:rPr/>
        <w:t>Wien wurde gebeten, im Rahmen der heutigen Konferenz der Regierungschefs der ARGE Donauländer eine "Kurzinformation zu den Förderprogrammen der Europäischen Union INTERREG III" zu geben. Im Hinblick auf den Umfang dieses Programmes bitte ich gleich um Nachsicht, dass diese Kurzinformation doch einen gewissen Umfang hat, obwohl ich mich bemühen werde, nur die wesentlichen Facts anzusprech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TERREG III ist eine Gemeinschaftsinitiative des Europäischen Fonds für regionale Entwicklung (EFRE) für den Zeitraum 2000 bis 2006.</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s handelt sich um ein Programm zur Unterstützung der Integration Europas durch</w:t>
      </w:r>
    </w:p>
    <w:p>
      <w:pPr>
        <w:pStyle w:val="Normal"/>
        <w:numPr>
          <w:ilvl w:val="0"/>
          <w:numId w:val="2"/>
        </w:numPr>
        <w:tabs>
          <w:tab w:val="clear" w:pos="708"/>
          <w:tab w:val="left" w:pos="567" w:leader="none"/>
        </w:tabs>
        <w:spacing w:lineRule="auto" w:line="360"/>
        <w:rPr/>
      </w:pPr>
      <w:r>
        <w:rPr/>
        <w:t>den Aufbau grenzüberschreitender Planungen und Studien</w:t>
      </w:r>
    </w:p>
    <w:p>
      <w:pPr>
        <w:pStyle w:val="Normal"/>
        <w:numPr>
          <w:ilvl w:val="0"/>
          <w:numId w:val="2"/>
        </w:numPr>
        <w:tabs>
          <w:tab w:val="clear" w:pos="708"/>
          <w:tab w:val="left" w:pos="567" w:leader="none"/>
        </w:tabs>
        <w:spacing w:lineRule="auto" w:line="360"/>
        <w:rPr/>
      </w:pPr>
      <w:r>
        <w:rPr/>
        <w:t>die Förderung von Strategien zur grenzüberschreitenden, transnationalen, interregionalen Zusammenarbeit sowie</w:t>
      </w:r>
    </w:p>
    <w:p>
      <w:pPr>
        <w:pStyle w:val="Normal"/>
        <w:numPr>
          <w:ilvl w:val="0"/>
          <w:numId w:val="2"/>
        </w:numPr>
        <w:tabs>
          <w:tab w:val="clear" w:pos="708"/>
          <w:tab w:val="left" w:pos="567" w:leader="none"/>
        </w:tabs>
        <w:spacing w:lineRule="auto" w:line="360"/>
        <w:rPr/>
      </w:pPr>
      <w:r>
        <w:rPr/>
        <w:t>zur Unterstützung der sozialen, politischen und wirtschaftlichen Kohäsion in einem zusammenwachsenden Europ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ntsprechend den INTERREG III-Leitlinien gibt es in der EU-Förderperiode 2000 bis 2006 drei Ausrichtungen:</w:t>
      </w:r>
    </w:p>
    <w:p>
      <w:pPr>
        <w:pStyle w:val="Normal"/>
        <w:numPr>
          <w:ilvl w:val="0"/>
          <w:numId w:val="1"/>
        </w:numPr>
        <w:tabs>
          <w:tab w:val="clear" w:pos="708"/>
          <w:tab w:val="left" w:pos="644" w:leader="none"/>
        </w:tabs>
        <w:spacing w:lineRule="auto" w:line="360"/>
        <w:ind w:left="644" w:hanging="360"/>
        <w:rPr/>
      </w:pPr>
      <w:r>
        <w:rPr/>
        <w:t>INTERREG IIIA</w:t>
        <w:br/>
        <w:t>Die Förderung von Strategien zur grenzüberschreitenden Zusammenarbeit. Als Beispiel sei hier die Zusammenarbeit Österreichs mit Tschechien, Slowakei und Ungarn angeführt</w:t>
      </w:r>
    </w:p>
    <w:p>
      <w:pPr>
        <w:pStyle w:val="Normal"/>
        <w:numPr>
          <w:ilvl w:val="0"/>
          <w:numId w:val="1"/>
        </w:numPr>
        <w:tabs>
          <w:tab w:val="clear" w:pos="708"/>
          <w:tab w:val="left" w:pos="644" w:leader="none"/>
        </w:tabs>
        <w:spacing w:lineRule="auto" w:line="360"/>
        <w:ind w:left="644" w:hanging="360"/>
        <w:rPr/>
      </w:pPr>
      <w:r>
        <w:rPr/>
        <w:t>INTERREG IIIB</w:t>
        <w:br/>
        <w:t>Hier handelt es sich um die transnationale Zusammenarbeit.</w:t>
        <w:br/>
        <w:t>Österreich hat sich an zwei Programmen beteiligt und zwar die westlichen Bundesländer am Programm Alpenraum und die östlichen Bundesländer am CADSES, das heißt Central Adriatic Danubian South-Eastern European Space</w:t>
      </w:r>
    </w:p>
    <w:p>
      <w:pPr>
        <w:pStyle w:val="Normal"/>
        <w:numPr>
          <w:ilvl w:val="0"/>
          <w:numId w:val="1"/>
        </w:numPr>
        <w:tabs>
          <w:tab w:val="clear" w:pos="708"/>
          <w:tab w:val="left" w:pos="644" w:leader="none"/>
        </w:tabs>
        <w:spacing w:lineRule="auto" w:line="360"/>
        <w:ind w:left="644" w:hanging="360"/>
        <w:rPr/>
      </w:pPr>
      <w:r>
        <w:rPr/>
        <w:t>INTERREG IIIC</w:t>
        <w:br/>
        <w:t>Hier geht es um interregionale Zusammenarbeit, wobei dieses Programm in vier Zonen, nämlich Ost, Süd, West und Nord gegliedert is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TERREG III ist eines der erfolgreichsten Förderprogramme der Europäischen Kommission. Es enthält 50% aller Strukturfondsmittel und ist mit fast 5 Mrd. EUR in der neuen EU-Förderperiode das am besten dotierte Programm.</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in Blick auf die Karte von Europa zeigt die Verteilung der Mittel nach Größe und nach den drei Ausrichtungen. Die Mittelverteilung ist auf EU-Länder bezog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ie generelle Zielsetzung von INTERREG III ist die Nutzung der EU-Förderungsprogramme A, B und C für bilaterale, transnationale und interregionale Kooperationen. Mit dem Schwerpunkt Mittel -und Südosteuropa ist INTERREG III ein geeignetes Instrument zur Vorbereitung auf die EU-Erweiterung. Diese neue Herausforderung für die Zusammenarbeit ist ein Schwerpunkt der Politik für ein vereintes Europ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Nun zu den einzelnen Programm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u w:val="single"/>
        </w:rPr>
      </w:pPr>
      <w:r>
        <w:rPr>
          <w:u w:val="single"/>
        </w:rPr>
        <w:t>Zunächst INTERREG IIIA:</w:t>
      </w:r>
    </w:p>
    <w:p>
      <w:pPr>
        <w:pStyle w:val="Normal"/>
        <w:numPr>
          <w:ilvl w:val="0"/>
          <w:numId w:val="0"/>
        </w:numPr>
        <w:spacing w:lineRule="auto" w:line="360"/>
        <w:ind w:left="0" w:hanging="0"/>
        <w:rPr/>
      </w:pPr>
      <w:r>
        <w:rPr/>
        <w:t>INTERREG IIIA umfasst einen Fördertopf von etwa 3,75 Mrd. EUR europaweit und fördert die bilaterale Kooperation an der EU-Außengrenze. An der österreichischen Außengrenze laufen Kooperationen mit Tschechien, Slowakei, Ungarn und Slowenien, wobei Wien an den ersten drei Programmen teilnimm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ie förderfähigen Maßnahmen umfassen fast alle Lebensbereiche und dienen der Strukturverbesserung der Grenzregion an der EU-Außengrenze. Die Prioritäten haben gezielte Förderung grenzüberschreitender Projekte in den Bereichen Wirtschaftskooperation, Verkehr und Logistik, nachhaltige Raum- und Umweltentwicklung, Humanressourcen und Aufbau gemeinsamer grenzüberschreitender Organisationsstruktur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Gefördert werden investive Maßnahmen, Produktentwicklung und Marketing, Know-how Austausch, Studien und Planung, Kooperationsnetzwerke, z. B. für Forschung, sowie Aus- und Weiterbildungsmaßnahmen und Beratung von Klein- und Mittelbetrieb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u w:val="single"/>
        </w:rPr>
      </w:pPr>
      <w:r>
        <w:rPr>
          <w:u w:val="single"/>
        </w:rPr>
        <w:t>Zu INTERREG IIIB - Central Adriatic Danubian South-Eastern-European Space:</w:t>
      </w:r>
    </w:p>
    <w:p>
      <w:pPr>
        <w:pStyle w:val="Normal"/>
        <w:numPr>
          <w:ilvl w:val="0"/>
          <w:numId w:val="0"/>
        </w:numPr>
        <w:spacing w:lineRule="auto" w:line="360"/>
        <w:ind w:left="0" w:hanging="0"/>
        <w:rPr/>
      </w:pPr>
      <w:r>
        <w:rPr/>
        <w:t>Der Kooperationsraum umfasst alle Beitritts- und Balkanländer, die Westukraine und Moldavien und wird getragen von den vier EU-Mitgliedstaaten Italien, BRD, Österreich und Griechenland.</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Generelle Ziele von INTERREG IIIB sind die räumliche Integration und Wettbewerbsfähigkeit der Regionen, der wirtschaftliche und soziale Zusammenhalt, die Erhaltung des natürlichen und kulturellen Erbes sowie die nachhaltige Entwicklung.</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ie räumliche Entwicklung sowie soziale und ökonomische Kohäsion umfasst die Unterstützung gemeinsamer Strategien für Raumentwicklung und Umsetzungsaktionen, die Gestaltung der Stadtentwicklung und Förderung von Städtenetzwerken und Kooperationen, die Gestaltung der ländlichen Entwicklung und die räumliche Wirkungen von Wanderungsbewegung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m Bereich Transportsysteme und Informationsgesellschaft werden Transportsysteme unter Beachtung der nachhaltigen Entwicklung gefördert sowie die Verbesserung des Zuganges zu Wissen und zur Informationsgesellschaf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er Bereich des Natur- und Kulturerbes umfasst den Schutz und die Entwicklung des kulturellen Erbes, den Schutz und die Entwicklung des Naturerbes sowie den Schutz und die Entwicklung der Landschaf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m Bereich Ressourcenmanagement und Risikovorbeugung geht es um die Förderung von Umweltschutz und Ressourcenmanagement, die Förderung von Risikomanagement und Katastrophenvorbeugung sowie die Förderung von integrierten Wassermanagement und vorbeugenden Hochwasserschutz, wobei gerade der heurige Katastrophensommer mit Überflutungen zweifellos ein weites Betätigungsfeld bieten wird.</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er Finanzrahmen des INTERREG IIIB umfasst für die gesamte Förderungsperiode rund 240 Mio. EUR, wovon auf Österreich 45,2 Mio. EUR entfall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u w:val="single"/>
        </w:rPr>
      </w:pPr>
      <w:r>
        <w:rPr>
          <w:u w:val="single"/>
        </w:rPr>
        <w:t>INTERREG IIIC:</w:t>
      </w:r>
    </w:p>
    <w:p>
      <w:pPr>
        <w:pStyle w:val="Normal"/>
        <w:numPr>
          <w:ilvl w:val="0"/>
          <w:numId w:val="0"/>
        </w:numPr>
        <w:spacing w:lineRule="auto" w:line="360"/>
        <w:ind w:left="0" w:hanging="0"/>
        <w:rPr/>
      </w:pPr>
      <w:r>
        <w:rPr/>
        <w:t>Der Kooperationsraum umfasst ganz Europa inkl. Norwegen, Schweiz und alle sonstigen Nichtmitgliedstaaten. Er ist in vier Zonen gegliedert, und zwar wie bereits erwähnt im Süden, Westen, Osten und Nord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TERREG IIIC umfasst die interregionale Zusammenarbeit und verfolgt das Ziel Politiken, also Handlungsfelder, und Instrumente für die Regionalentwicklung effizienter zu gestalten und durch Austausch von Erfahrungen und "best practice"-Beispielen ein verbessertes Management der Strukturfondspolitik in Europa zu erreich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s gibt fünf Themenbereiche der interregionalen Kooperation, nämlich Aktivitäten die im Rahmen der Ziel-1 und Ziel-2 Programme unterstützt wurden, Aktivitäten im Bereich INTERREG IIIA und B, im Bereich der Stadtentwicklung, im Bereich "Regionale Innovationsaktionen" mit der Priorität technologische Innovation, e-EuropeRegio und Informationsgesellschaft, sowie andere Themen, wie z. B. Umwel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ie Art der Zusammenarbeit kann in Regional Framework Operation erfolgen, also gemeinsame Programmplanung und transnationale Projektentwicklung verschiedener Regionen Europas, sowie in Form von individuellen Projekten bzw. in Netzwerken, die entweder Städte oder Regionen betreff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ie Einreichung kann bei Regional Framework Operation durch regionale Behörden oder gleichwertige Stellen, wie Fonds, gemeinsame Vertretungen usw. erfolgen, bei individuellen Projekten und bei Netzwerken durch Behörden aller Ebenen oder gleichwertigen Stell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Der Lead Partner wird von den Partnern selbst gewählt, reicht den Antrag dem technischen Sekretariat der Zone ein, in dessen Gebiet er seinen Sitz ha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 der Ostzone stehen insgesamt 44,3 Mio. EUR an EFRE-Mitteln zur Verfügung, die nach dem Schaubild auf die vier Länder, die dieses Programm tragen, nämlich Deutschland, Österreich, Italien und Griechenland verteilt sind. Zusätzlich stehen 15 Mio. EUR für das Programm Grenzregionen zur Verfügung.</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Nun, meine Damen und Herren, sie werden sich bestimmt die Frage stellen, welchen Nutzen die INTERREG III Förderprogramme für die Zusammenarbeit im Rahmen der ARGE Donauländer haben. Dazu ist festzustellen, dass hier im wesentlichen die Vertiefung der Zusammenarbeit zum gemeinsamen Nutzen, die Unterstützung der Arbeitskreise zur inhaltlichen Vertiefung gemeinsamer Forderungen und die Förderung der Zusammenarbeit mit Unterstützung der europäischen Kommission angesprochen werden könn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Als Beispiele sind folgende Projekte der ARGE Donauländer anzuführen, die im Rahmen INTERREG IIIC gefördert wurde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s handelt sich um</w:t>
      </w:r>
    </w:p>
    <w:p>
      <w:pPr>
        <w:pStyle w:val="Normal"/>
        <w:numPr>
          <w:ilvl w:val="0"/>
          <w:numId w:val="3"/>
        </w:numPr>
        <w:tabs>
          <w:tab w:val="clear" w:pos="708"/>
          <w:tab w:val="left" w:pos="720" w:leader="none"/>
        </w:tabs>
        <w:spacing w:lineRule="auto" w:line="360"/>
        <w:rPr/>
      </w:pPr>
      <w:r>
        <w:rPr/>
        <w:t>die Verkehrsstudie zum Donaukorridor VII des Arbeitskreises Verkehr und Schifffahrt</w:t>
      </w:r>
    </w:p>
    <w:p>
      <w:pPr>
        <w:pStyle w:val="Normal"/>
        <w:numPr>
          <w:ilvl w:val="0"/>
          <w:numId w:val="3"/>
        </w:numPr>
        <w:tabs>
          <w:tab w:val="clear" w:pos="708"/>
          <w:tab w:val="left" w:pos="720" w:leader="none"/>
        </w:tabs>
        <w:spacing w:lineRule="auto" w:line="360"/>
        <w:rPr/>
      </w:pPr>
      <w:r>
        <w:rPr/>
        <w:t>der Bereich Water Management des Arbeitskreises Wasserwirtschaft</w:t>
      </w:r>
    </w:p>
    <w:p>
      <w:pPr>
        <w:pStyle w:val="Normal"/>
        <w:numPr>
          <w:ilvl w:val="0"/>
          <w:numId w:val="3"/>
        </w:numPr>
        <w:tabs>
          <w:tab w:val="clear" w:pos="708"/>
          <w:tab w:val="left" w:pos="720" w:leader="none"/>
        </w:tabs>
        <w:spacing w:lineRule="auto" w:line="360"/>
        <w:rPr/>
      </w:pPr>
      <w:r>
        <w:rPr/>
        <w:t>die Kulturstraße Donau des Arbeitskreises Kultur und</w:t>
      </w:r>
    </w:p>
    <w:p>
      <w:pPr>
        <w:pStyle w:val="Normal"/>
        <w:numPr>
          <w:ilvl w:val="0"/>
          <w:numId w:val="3"/>
        </w:numPr>
        <w:tabs>
          <w:tab w:val="clear" w:pos="708"/>
          <w:tab w:val="left" w:pos="720" w:leader="none"/>
        </w:tabs>
        <w:spacing w:lineRule="auto" w:line="360"/>
        <w:rPr/>
      </w:pPr>
      <w:r>
        <w:rPr/>
        <w:t>die Database Danube des Arbeitskreises Raumordnung und Raumentwicklung</w:t>
      </w:r>
    </w:p>
    <w:p>
      <w:pPr>
        <w:pStyle w:val="Normal"/>
        <w:spacing w:lineRule="auto" w:line="360"/>
        <w:rPr/>
      </w:pPr>
      <w:r>
        <w:rPr/>
      </w:r>
    </w:p>
    <w:p>
      <w:pPr>
        <w:pStyle w:val="Normal"/>
        <w:spacing w:lineRule="auto" w:line="360"/>
        <w:rPr/>
      </w:pPr>
      <w:r>
        <w:rPr/>
        <w:t>Ich bin überzeugt, dass sie mit mir einer Meinung sind, dass diese Förderungen sehr wesentlich dazu beigetragen haben, die Realisierung von Zielen im Rahmen der ARGE Donauländer voran zu treiben.</w:t>
      </w:r>
    </w:p>
    <w:p>
      <w:pPr>
        <w:pStyle w:val="Normal"/>
        <w:spacing w:lineRule="auto" w:line="360"/>
        <w:rPr/>
      </w:pPr>
      <w:r>
        <w:rPr/>
      </w:r>
    </w:p>
    <w:p>
      <w:pPr>
        <w:pStyle w:val="Normal"/>
        <w:spacing w:lineRule="auto" w:line="360"/>
        <w:rPr/>
      </w:pPr>
      <w:r>
        <w:rPr/>
        <w:t>Es liegt daher an Ihnen, meine Damen und Herren, diese Förderschiene entsprechend zu nutzen. Die in der ARGE Donauländer vertretenen Bundesländer Oberösterreich, Niederösterreich, Burgenland und Wien sind erfolgreiche Regionen für das Management der INTERREG IIIC Programme in der Förderperiode 2000 bis 2006 und stehen als Ansprechpartner zur Verfügung.</w:t>
      </w:r>
    </w:p>
    <w:p>
      <w:pPr>
        <w:pStyle w:val="Normal"/>
        <w:spacing w:lineRule="auto" w:line="360"/>
        <w:rPr/>
      </w:pPr>
      <w:r>
        <w:rPr/>
      </w:r>
    </w:p>
    <w:p>
      <w:pPr>
        <w:pStyle w:val="Normal"/>
        <w:spacing w:lineRule="auto" w:line="360"/>
        <w:rPr/>
      </w:pPr>
      <w:r>
        <w:rPr/>
        <w:t>In diesem Zusammenhang ist auch auf die Möglichkeit der Kofinazierung von INTERREG-Projekten in Nichtmitgliedstaaten, wie PHARE, TACIS, CARDS und ISPA, zu verweisen.</w:t>
      </w:r>
    </w:p>
    <w:p>
      <w:pPr>
        <w:pStyle w:val="Normal"/>
        <w:spacing w:lineRule="auto" w:line="360"/>
        <w:rPr/>
      </w:pPr>
      <w:r>
        <w:rPr/>
      </w:r>
    </w:p>
    <w:p>
      <w:pPr>
        <w:pStyle w:val="Normal"/>
        <w:spacing w:lineRule="auto" w:line="360"/>
        <w:rPr/>
      </w:pPr>
      <w:r>
        <w:rPr/>
        <w:t>Was das Land Wien betrifft, so verwaltet Wien als gleichberechtigter Partner drei INTERREG IIIA Programme mit den Nachbarstaaten Tschechien, Slowakei und Ungarn, bietet für das INTERREG IIIB Programm Unterstützung für die transnationale Projektentwicklung durch das Sekretariat CADSES CONTACT POINT.</w:t>
      </w:r>
    </w:p>
    <w:p>
      <w:pPr>
        <w:pStyle w:val="Normal"/>
        <w:spacing w:lineRule="auto" w:line="360"/>
        <w:rPr/>
      </w:pPr>
      <w:r>
        <w:rPr/>
      </w:r>
    </w:p>
    <w:p>
      <w:pPr>
        <w:pStyle w:val="Normal"/>
        <w:spacing w:lineRule="auto" w:line="360"/>
        <w:rPr/>
      </w:pPr>
      <w:r>
        <w:rPr/>
        <w:t>Wien hat die Verwaltungsbehörde, die Zahlstelle und das technische Sekretariat im Rahmen der interregionalen Zusammenarbeit INTERREG IIIC Ost für Projekte über Gesamteuropa. In Wien wird überdies ein Sekretariat für INTERACT eingerichtet, dabei handelt es sich um eine Beobachtungsstelle zur technischen Unterstützung bei allen INTERREG Programmen.</w:t>
      </w:r>
    </w:p>
    <w:p>
      <w:pPr>
        <w:pStyle w:val="Normal"/>
        <w:spacing w:lineRule="auto" w:line="360"/>
        <w:rPr/>
      </w:pPr>
      <w:r>
        <w:rPr/>
      </w:r>
    </w:p>
    <w:p>
      <w:pPr>
        <w:pStyle w:val="Normal"/>
        <w:spacing w:lineRule="auto" w:line="360"/>
        <w:rPr/>
      </w:pPr>
      <w:r>
        <w:rPr/>
        <w:t>Im Magistrat der Stadt Wien hat eine eigene Dienststellen, die Magistratsabteilung 27, eingerichtet, die über ein Referat für internationale Kooperation verfügt und die auch Ihnen als Ansprechpartner zur Verfügung steht. Selbstverständliche stehen auch in den Ämtern der Landesregierungen der anderen genannten Bundesländer Oberösterreich, Burgenland und Niederösterreich, entsprechende Ansprechstellen für INTERREG-Kooperationen zur Verfügung.</w:t>
      </w:r>
    </w:p>
    <w:p>
      <w:pPr>
        <w:pStyle w:val="Normal"/>
        <w:spacing w:lineRule="auto" w:line="360"/>
        <w:rPr/>
      </w:pPr>
      <w:r>
        <w:rPr/>
      </w:r>
    </w:p>
    <w:p>
      <w:pPr>
        <w:pStyle w:val="Normal"/>
        <w:spacing w:lineRule="auto" w:line="360"/>
        <w:rPr/>
      </w:pPr>
      <w:r>
        <w:rPr/>
        <w:t>Um Ihnen einen Überblick über die Fördermöglichkeiten zu geben, die von Projekten der Stadt Wien zur EU-Erweiterung im Rahmen INTERREG erfolgen, habe ich Ihnen eine Unterlage als Tischvorlage zur Verfügung gestellt. Ich hoffe, dass Ihnen diese Unterlage weitere Anregungen zur Inanspruchnahme der Förderungsprogramme gibt.</w:t>
      </w:r>
    </w:p>
    <w:p>
      <w:pPr>
        <w:pStyle w:val="Normal"/>
        <w:spacing w:lineRule="auto" w:line="360"/>
        <w:rPr/>
      </w:pPr>
      <w:r>
        <w:rPr/>
      </w:r>
    </w:p>
    <w:p>
      <w:pPr>
        <w:pStyle w:val="Normal"/>
        <w:spacing w:lineRule="auto" w:line="360"/>
        <w:rPr/>
      </w:pPr>
      <w:r>
        <w:rPr/>
        <w:t>Danke für Ihrer Aufmerksamkeit.</w:t>
      </w:r>
    </w:p>
    <w:sectPr>
      <w:headerReference w:type="default" r:id="rId2"/>
      <w:headerReference w:type="first" r:id="rId3"/>
      <w:footerReference w:type="default" r:id="rId4"/>
      <w:footerReference w:type="first" r:id="rId5"/>
      <w:type w:val="nextPage"/>
      <w:pgSz w:w="11906" w:h="16838"/>
      <w:pgMar w:left="1418" w:right="1418" w:gutter="0" w:header="1418" w:top="226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u w:val="single"/>
      </w:rPr>
      <w:t>Beilage 8 Protokoll 13. KdRC</w:t>
    </w:r>
    <w:r>
      <w:rPr>
        <w:i/>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83"/>
        </w:tabs>
        <w:ind w:left="567" w:hanging="283"/>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eastAsia="zh-CN" w:bidi="hi-I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06:00Z</dcterms:created>
  <dc:creator>Andrea Huber</dc:creator>
  <dc:description/>
  <dc:language>en-US</dc:language>
  <cp:lastModifiedBy>Orthograf!</cp:lastModifiedBy>
  <dcterms:modified xsi:type="dcterms:W3CDTF">2003-04-11T16:07:00Z</dcterms:modified>
  <cp:revision>2</cp:revision>
  <dc:subject/>
  <dc:title>Tagesordnungspunk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8.2.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8.02.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6.1476905*</vt:lpwstr>
  </property>
  <property fmtid="{D5CDD505-2E9C-101B-9397-08002B2CF9AE}" pid="55" name="FSC#COOELAK@1.1001:Organization">
    <vt:lpwstr/>
  </property>
  <property fmtid="{D5CDD505-2E9C-101B-9397-08002B2CF9AE}" pid="56" name="FSC#COOELAK@1.1001:Owner">
    <vt:lpwstr> zz-Hengst</vt:lpwstr>
  </property>
  <property fmtid="{D5CDD505-2E9C-101B-9397-08002B2CF9AE}" pid="57" name="FSC#COOELAK@1.1001:OwnerExtension">
    <vt:lpwstr>*</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6.1476905</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vt:lpwstr>
  </property>
  <property fmtid="{D5CDD505-2E9C-101B-9397-08002B2CF9AE}" pid="89" name="FSC#FSCLAKIS@15.1000:DW_Eigentuemer_Zuschrift">
    <vt:lpwstr>13488</vt:lpwstr>
  </property>
  <property fmtid="{D5CDD505-2E9C-101B-9397-08002B2CF9AE}" pid="90" name="FSC#FSCLAKIS@15.1000:Eigentuemer_Objekt_Tit_VN_NN">
    <vt:lpwstr>Barbara zz-Hengst</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8.02.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08</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13. Mai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08</vt:lpwstr>
  </property>
  <property fmtid="{D5CDD505-2E9C-101B-9397-08002B2CF9AE}" pid="161" name="Unterschrieben am/um">
    <vt:lpwstr/>
  </property>
  <property fmtid="{D5CDD505-2E9C-101B-9397-08002B2CF9AE}" pid="162" name="Unterschrift">
    <vt:lpwstr/>
  </property>
</Properties>
</file>